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350369/201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Neuraci Maria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4920, de 16/06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Flávio Lima de Oliveira - SINF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Noely Pacente Lu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4920, de 16/06/2016. Auto de Inspeção n. 159557, de 16/06/2016. Termo de Apreensão n. 160855, de 16/06/2016. Relatório Técnico n. 171/DUDBARRA/SEMA/2016. Transportando pescado, sendo que alguns pescados estavam com tamanho inferior ao permitido pela legislação ambiental vigente. Foram encontradas na embarcação 3 (três) tracajás, o que é proibida a sua captura. Decisão Administrativa n. 700/SUNOR/SEMA/2017, pela homologação do Auto de Infração n. 4920, arbitrando multa de R$ 15.730,00 (quinze mil e setecentos e trinta reais), com fulcro nos artigos 24, inciso II e 35, parágrafo único, inciso I do Decreto Federal 6.514/08. Requer o recorrente o cancelamento do Auto de Infração n. 4920, no que se refere as multa aplicadas. Se diante dos fatos alegados em defesa, ainda assim mantiverem o auto de infração que seja mantida apenas a multa de R$ 730,00 (setecentos e trinta reais), referente a pesca de 1.5 kg de pescado considerando a primariedade do recorrente, bem  como sua situação financeira. Requer ainda, a imediata liberação do barco e do motor de popa, apreendidos durante a fiscalização, uma vez que a recorrente necessita dos mesmos, para garantir sua sobrevivência. Recurso improvido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retificado apresentado oralmente pelo relator, aplicando a multa pela captura de espécie ameaçada de extinção, conforme artigo 24, inciso II, do Decreto Federal 6.514/08. Sendo R$ 5.000,00 (cinco mil reais) por tracajás, o que perfaz o total de R$ 15.000,00 (quinze mil reais), no entanto reduzindo em 80% (oitenta por cento), considerando a primariedade com aplicação da atenuante da situação econômica da infratora, perfazendo o valor de R$ 3.000,00 (três mil reais), com fulcro no artigo 4º, inciso III do Decreto Federal 6.514/08, mantendo, no entanto, a penalidade de advertência referente ao pesc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7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6T18:31:00Z</dcterms:modified>
  <cp:revision>5</cp:revision>
  <dc:subject/>
  <dc:title>VISTOS</dc:title>
</cp:coreProperties>
</file>